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6705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сесія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 xml:space="preserve">             №__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ідповідно до ст. 17, ст. 42, ст. 48 Закону України «Про місцеве самоврядування в Україні» з метою здійснення перевірки інформації щодо можливих корупційних дій та щодо можливого подання завідомо недостовірних відомостей в деклараціях про майно, доходи, витрати і зобов’язання фінансового характеру депутатами Мелітопольської міської ради Запорізької області Діхтерьовим Ю.Г., Трошиною О.Д., Кобкою В.А., Сакуном В.В., які були опубліковані в засобах масової інформації та в мережі Інтернет,</w:t>
      </w:r>
    </w:p>
    <w:p>
      <w:pPr>
        <w:pStyle w:val="Normal"/>
        <w:ind w:left="-284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Створити тимчасову контрольну комісію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назвою «Тимчасова контрольна комісія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інформації щодо можливих корупційних дій та щодо можливого подання завідомо недостовірних відомостей в деклараціях про майно, доходи, витрати і зобов’язання фінансового характеру депутатами Мелітопольської міської ради Запорізької області Діхтерьовим Ю.Г., Трошиною О.Д., Кобкою В.А., Сакуном В.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ерсональний склад та голову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дійснити перевірку інформації щодо можливих корупційних дій та щодо можливого подання завідомо недостовірних відомостей в деклараціях про майно, доходи, витрати і зобов’язання фінансового характеру депутатами Мелітопольської міської ради Запорізької області Діхтерьовим Ю.Г., Трошиною О.Д., Кобкою В.А., Сакуном В.В., які були опубліковані в засобах масової інформації та в мережі Інтернет протягом 2015-2016 років. За результатами роботи скласти відповідний акт та доповісти на пленарному засіданні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ішення підготовлено та внес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 VІІ скликання                                           М.П. Чупровсь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 управління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_____________</w:t>
      </w:r>
      <w:r>
        <w:br w:type="page"/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1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 сесії Мелітопольської міської ради Запорізької області VII скликання «Про створення 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ня її назви та завдання, персонального складу комісії та її голову» від ______________  № __</w:t>
      </w:r>
    </w:p>
    <w:p>
      <w:pPr>
        <w:pStyle w:val="Normal"/>
        <w:ind w:left="538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firstLine="5387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  <w:t>Персональний склад</w:t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часової контрольної комі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з перевірки інформації щодо можливих корупційних дій та щодо можливого подання завідомо недостовірних відомостей в деклараціях про майно, доходи, витрати і зобов’язання фінансового характеру депутатами Мелітопольської міської ради Запорізької області Діхтерьовим Ю.Г., Трошиною О.Д., Кобкою В.А., Сакуном В.В.</w:t>
      </w:r>
    </w:p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Чупровський М.П. – голова комісії</w:t>
      </w:r>
    </w:p>
    <w:p>
      <w:pPr>
        <w:pStyle w:val="Normal"/>
        <w:tabs>
          <w:tab w:val="clear" w:pos="708"/>
          <w:tab w:val="left" w:pos="927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Судаков І.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Касярум С.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Застрожнікова К.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>Семенюк О.В.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путат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порізької області </w:t>
      </w:r>
      <w:r>
        <w:rPr>
          <w:color w:val="000000"/>
          <w:spacing w:val="-1"/>
          <w:sz w:val="28"/>
          <w:szCs w:val="28"/>
          <w:lang w:val="en-US"/>
        </w:rPr>
        <w:t>VII</w:t>
      </w:r>
      <w:r>
        <w:rPr>
          <w:color w:val="000000"/>
          <w:spacing w:val="-1"/>
          <w:sz w:val="28"/>
          <w:szCs w:val="28"/>
        </w:rPr>
        <w:t xml:space="preserve"> скликання                                         М.П. Чупровський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С.А. Мі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0:00Z</dcterms:created>
  <dc:creator>asus</dc:creator>
  <dc:description/>
  <cp:keywords/>
  <dc:language>en-US</dc:language>
  <cp:lastModifiedBy>OLEG.ZP.UA</cp:lastModifiedBy>
  <cp:lastPrinted>2015-12-25T13:23:00Z</cp:lastPrinted>
  <dcterms:modified xsi:type="dcterms:W3CDTF">2016-02-17T10:08:00Z</dcterms:modified>
  <cp:revision>3</cp:revision>
  <dc:subject/>
  <dc:title> </dc:title>
</cp:coreProperties>
</file>